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using pkzip and copy both DLL files into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Utility to your windows desktop and double click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elling you that the application cannot load BWCC.D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L3DV2 is not installed properly, check to make sure you copi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into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LE menu, and choose either gas 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urrent reading and the last reading from you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cost per unit which is shown on you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standard quarterly charge which is also on you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VAT amount, this can be left as blank, 0 or 1 to mean no V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add a percentage value, i.e. for 17.5% type in 1.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box pops up telling you what you next bill should b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ancel to close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 is automatically saved to a file so you don't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tai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in Borland C++ 4.0 using OWL 2.0, and the M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